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ásárosnamény Váro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. Sportkoncepciój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20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/>
        <w:drawing>
          <wp:inline distT="0" distB="0" distL="0" distR="0">
            <wp:extent cx="217170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Tartalom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1181009">
            <w:r>
              <w:rPr>
                <w:rStyle w:val="IndexLink"/>
                <w:lang w:val="en-US" w:eastAsia="en-US"/>
              </w:rPr>
              <w:t>1. BEVEZETÉ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0">
            <w:r>
              <w:rPr>
                <w:rStyle w:val="IndexLink"/>
                <w:lang w:val="en-US" w:eastAsia="en-US"/>
              </w:rPr>
              <w:t>2. ALAPELVE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1">
            <w:r>
              <w:rPr>
                <w:rStyle w:val="IndexLink"/>
                <w:lang w:val="en-US" w:eastAsia="en-US"/>
              </w:rPr>
              <w:t>3. ALAPFELADATOK, PRIORITÁSOK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2">
            <w:r>
              <w:rPr>
                <w:rStyle w:val="IndexLink"/>
                <w:lang w:val="en-US" w:eastAsia="en-US"/>
              </w:rPr>
              <w:t>4. ÖNKORMÁNYZATI SPORTIGAZGATÁS –SPORTSZABÁLYOZÁ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3">
            <w:r>
              <w:rPr>
                <w:rStyle w:val="IndexLink"/>
                <w:lang w:val="en-US" w:eastAsia="en-US"/>
              </w:rPr>
              <w:t>5. ISKOLAI TESTNEVELÉS ÉS DIÁKSPOR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4">
            <w:r>
              <w:rPr>
                <w:rStyle w:val="IndexLink"/>
                <w:lang w:val="en-US" w:eastAsia="en-US"/>
              </w:rPr>
              <w:t>6. UTÁNPÓTLÁS-NEVELÉ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5">
            <w:r>
              <w:rPr>
                <w:rStyle w:val="IndexLink"/>
                <w:lang w:val="en-US" w:eastAsia="en-US"/>
              </w:rPr>
              <w:t>7. SZABADIDŐSPORT – SPORTREKREÁCIÓ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6">
            <w:r>
              <w:rPr>
                <w:rStyle w:val="IndexLink"/>
                <w:lang w:val="en-US" w:eastAsia="en-US"/>
              </w:rPr>
              <w:t>8. SPORTLÉTESÍTMÉNYE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181017">
            <w:r>
              <w:rPr>
                <w:rStyle w:val="IndexLink"/>
                <w:lang w:val="en-US" w:eastAsia="en-US"/>
              </w:rPr>
              <w:t>9. ÖNKORMÁNYZATI SPORTFINANSZÍROZÁSI RENDSZER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_RefHeading___Toc421181009"/>
      <w:bookmarkEnd w:id="0"/>
      <w:r>
        <w:rPr>
          <w:b/>
          <w:sz w:val="32"/>
          <w:szCs w:val="32"/>
        </w:rPr>
        <w:t>1. BEVEZETÉ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Alaptörvényének XX. cikke deklarálja a testi és lelki egészséghez való jogot, melyet az állam a helyi önkormányzatok közreműködésével lá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(a továbbiakban: Mötv.), valamint a sportról szóló 2004. évi I. törvény (a továbbiakban: Sporttörvény) 55. §- a meghatározzák az önkormányzatok helyi sportélettel kapcsolatos fel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ötv. II. fejezet 13. § (1) bekezdés 15. pontja szerint a települési önkormányzat feladata a helyi közügyek körében – többek között – a sport és ifjúsági ügye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porttörvény 55. § (1) bekezdése értelmében: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„</w:t>
      </w:r>
      <w:r>
        <w:rPr>
          <w:bCs/>
        </w:rPr>
        <w:t>55. §</w:t>
      </w:r>
      <w:r>
        <w:rPr>
          <w:b/>
          <w:bCs/>
        </w:rPr>
        <w:t xml:space="preserve"> </w:t>
      </w:r>
      <w:r>
        <w:rPr/>
        <w:t>(1) A települési önkormányzat - figyelemmel a sport hosszú távú fejlesztési koncepciójára -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meghatározza a helyi sportfejlesztési koncepciót, és gondoskodik annak megvalósítás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az </w:t>
      </w:r>
      <w:r>
        <w:rPr>
          <w:i/>
          <w:iCs/>
        </w:rPr>
        <w:t xml:space="preserve">a) </w:t>
      </w:r>
      <w:r>
        <w:rPr/>
        <w:t>pontban foglalt célkitűzéseivel összhangban együttműködik a helyi sportszervezetekkel, sportszövetségekk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fenntartja és működteti a tulajdonát képező sportlétesítmény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megteremti az önkormányzati iskolai testnevelés és sporttevékenység gyakorlásának feltételeit.</w:t>
      </w:r>
    </w:p>
    <w:p>
      <w:pPr>
        <w:pStyle w:val="Normal"/>
        <w:autoSpaceDE w:val="false"/>
        <w:ind w:firstLine="204"/>
        <w:jc w:val="both"/>
        <w:rPr/>
      </w:pPr>
      <w:r>
        <w:rPr/>
        <w:t>(2) A települési önkormányzat az (1) bekezdésben foglaltakon kívül - a köznevelésről szóló törvényben meghatározottak szerint - biztosítja az önkormányzati iskolai sportkörök működéséhez, vagy az ezek feladatait ellátó diáksport-egyesületek feladatainak zavartalan ellátásához szükséges feltételeke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sport – a kulturális élet, a humán szféra több más területéhez hasonlóan – hosszú távú ciklussal működik. A meghozott, jelentős tartalmi döntések következményei sokszor évek elteltével jelentkeznek. Nem lehet egyik napról a másikra komoly eredményeket felmutatni, csak az átgondolt, hosszabb távra szóló elképzelések, tervek, s azok következetes megvalósítása, betartása hozhat fejl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közi, az országos és a helyi társadalmi, gazdasági változásokhoz igazodva, azok várható hatásaira építve – figyelemmel a jogszabályok által előírt önkormányzati kötelezettségekre – szükséges meghatározni egy mindenki számára kiszámítható szerepvállalást a város sportél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figyelembevételével Vásárosnamény Város Önkormányzata 2009-tól 2014-ig a 2. Sportkoncepcióban fogalmazta meg fő célkitűzéseit. A város sportkoncepciója megteremtette azt a lehetőséget, hogy a sportéletben tevékenykedő sportszervezetek (Vásárosnamény SE; Vitka SE; Tiszamenti SE; Diáksport SE; Szabadidősport SE, Szelekt-Kelet SE.) biztonságosabban tervezhették, illetve szervezhették munkájukat. A sportkoncepcióban megfogalmazottak azonban csak részben valósultak meg. Szervezési problémák miatt elmaradt a városi teremlabdarúgó bajnokság. Pályázati forrás hiányában elmaradt a műfüves kézilabda pálya felújítása. Kialakításra került a régi edzőpálya helyén egy labdarúgó pálya, amelyet jelenleg a Vásárosnamény Sportegyesület használ. 2011-ben újra szervezésre került a Vásárosnamény SE labdarúgó szakosztálya, amely jelenleg a megyei II. osztályban szerepel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A 65/2007. (VI. 27.) OGY. határozattal elfogadott a „Sport XXI. Nemzetközi Sportstratégia 2007-2020.” (a továbbiakban: Sportstratégia) szerint megfogalmazott célrendszerek figyelembe vételével szükséges meghatározni Vásárosnamény Város Önkormányzatának sportfejlesztési stratégiáját, abban a következő időszak főbb irányait, elveit, célkitűzéseit és feladat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Sportstratégia alapján szükséges az elvi megfogalmazásokat konkrét gyakorlati ütemezésre (feladat, határidő, forrás stb. megjelölésével) váltani, azaz ütemtervet készíteni a konkrét végrehajtás érdekéb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421181010"/>
      <w:bookmarkEnd w:id="1"/>
      <w:r>
        <w:rPr>
          <w:rFonts w:cs="Times New Roman" w:ascii="Times New Roman" w:hAnsi="Times New Roman"/>
        </w:rPr>
        <w:t>2. ALAPELV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testi nevelés, mint pozitív társadalomformáló eszköz megkülönböztetett figyelmet kell, hogy élvezzen. A testkultúra, a sport kiemelkedő jelentőségét támasztja alá társadalmilag hasznos, semmi mással nem helyettesíthető funkció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Cs/>
          <w:i/>
          <w:iCs/>
        </w:rPr>
        <w:t>Az egészség-megőrzés, betegség – megelőzés egyik alapvető eszköz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  <w:iCs/>
        </w:rPr>
        <w:t>Jelentős szerepet tölt be az ifjúság erkölcsi – fizikai nevelésében, a  személyiségformálásban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  <w:iCs/>
        </w:rPr>
        <w:t>A nemzeti tudat erősítésének, a közösségi együttélésnek, a városunkhoz</w:t>
      </w:r>
      <w:r>
        <w:rPr/>
        <w:t xml:space="preserve"> tört</w:t>
      </w:r>
      <w:r>
        <w:rPr>
          <w:bCs/>
          <w:i/>
          <w:iCs/>
        </w:rPr>
        <w:t>énő pozitív érzelmi kötődés, az egészséges lokálpatriotizmus</w:t>
      </w:r>
      <w:r>
        <w:rPr/>
        <w:t xml:space="preserve"> </w:t>
      </w:r>
      <w:r>
        <w:rPr>
          <w:bCs/>
          <w:i/>
          <w:iCs/>
        </w:rPr>
        <w:t>kialakításának fontos eszköze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  <w:iCs/>
        </w:rPr>
        <w:t>A mozgáskultúra, mozgásműveltség, cselekvésbiztonság fejlesztésének egyedi formája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  <w:iCs/>
        </w:rPr>
        <w:t>Pozitív lehetőség, program a szabadidő kulturált, hasznos eltöltésére, a</w:t>
      </w:r>
      <w:r>
        <w:rPr/>
        <w:t xml:space="preserve"> </w:t>
      </w:r>
      <w:r>
        <w:rPr>
          <w:bCs/>
          <w:i/>
          <w:iCs/>
        </w:rPr>
        <w:t>szórakozásra és szórakoztatásra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  <w:iCs/>
        </w:rPr>
        <w:t>Mind országon belül, mind a nemzetközi életben a civil kapcsolatok</w:t>
      </w:r>
      <w:r>
        <w:rPr/>
        <w:t xml:space="preserve"> </w:t>
      </w:r>
      <w:r>
        <w:rPr>
          <w:bCs/>
          <w:i/>
          <w:iCs/>
        </w:rPr>
        <w:t>kialakításának, közösségek együttműködésének könnyen megszervezhető</w:t>
      </w:r>
      <w:r>
        <w:rPr/>
        <w:t xml:space="preserve"> </w:t>
      </w:r>
      <w:r>
        <w:rPr>
          <w:bCs/>
          <w:i/>
          <w:iCs/>
        </w:rPr>
        <w:t>formája.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/>
          <w:iCs/>
        </w:rPr>
        <w:t>Fontos szerepet tölt be a település hírnevének növelésében, jelentős hatása  van a városmarketing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hangsúlyozni, hogy a sport </w:t>
      </w:r>
      <w:r>
        <w:rPr>
          <w:b/>
        </w:rPr>
        <w:t>önszerveződésre épülő autonóm civil tevékenység</w:t>
      </w:r>
      <w:r>
        <w:rPr/>
        <w:t xml:space="preserve">, a kultúra része, szerves módon kapcsolódik a társadalom kulturális, gazdasági jelenségéhez. </w:t>
      </w:r>
    </w:p>
    <w:p>
      <w:pPr>
        <w:pStyle w:val="Normal"/>
        <w:jc w:val="both"/>
        <w:rPr/>
      </w:pPr>
      <w:r>
        <w:rPr>
          <w:b/>
        </w:rPr>
        <w:t>A testnevelés és sport részterületei egymással összefüggő és kölcsönhatásban álló egészet</w:t>
      </w:r>
      <w:r>
        <w:rPr/>
        <w:t xml:space="preserve"> </w:t>
      </w:r>
      <w:r>
        <w:rPr>
          <w:b/>
        </w:rPr>
        <w:t>képeznek</w:t>
      </w:r>
      <w:r>
        <w:rPr/>
        <w:t>, egyik területének fejlesztése vagy elhanyagolása kihat a testkultúra egészér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421181011"/>
      <w:bookmarkEnd w:id="2"/>
      <w:r>
        <w:rPr>
          <w:rFonts w:cs="Times New Roman" w:ascii="Times New Roman" w:hAnsi="Times New Roman"/>
        </w:rPr>
        <w:t>3. ALAPFELADATOK, PRIORITÁS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z alapelvekben megfogalmazottak figyelembevételével Vásárosnamény Város Önkormányzata (a továbbiakban: Önkormányzat) az alábbi alapfeladatokat tekinti elsődlegesnek. Az alapfeladatok a Mötv-ben, valamint a Sporttörvényben meghatározottakat, illetve a Sportstratégiában megjelölt célokat emeli ki. Az önkormányzat anyagi lehetőségei függvényében támogatja a városi sport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z Önkormányzat - </w:t>
      </w:r>
      <w:r>
        <w:rPr/>
        <w:t xml:space="preserve">anyagi lehetőségei függvényében, évente a költségvetési rendeletében meghatározott mértékben – </w:t>
      </w:r>
      <w:r>
        <w:rPr>
          <w:b/>
        </w:rPr>
        <w:t>támogatja a város sporttevékeny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z Önkormányzat </w:t>
      </w:r>
      <w:r>
        <w:rPr/>
        <w:t>együttműködik a sporttal foglalkozó helyi szervezetekkel (kötelezően ellátandó sportfeladat).</w:t>
      </w:r>
    </w:p>
    <w:p>
      <w:pPr>
        <w:pStyle w:val="Normal"/>
        <w:jc w:val="both"/>
        <w:rPr/>
      </w:pPr>
      <w:r>
        <w:rPr/>
        <w:t>Ennek hangsúlyozása azért indokolt, mert az alapelveknél megfogalmazottak szerint a sport autonóm civil tevékenység, ezáltal a testneveléssel és sporttal összefüggő feladatok egy részét az Önkormányzat nem közvetlenül, saját intézményrendszerén keresztül valós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önkormányzat a tulajdonát képező sportlétesítményeket </w:t>
      </w:r>
      <w:r>
        <w:rPr/>
        <w:t>fenntartja, működteti (kötelezően ellátandó sportfeladat), - továbbá a város költségvetésének lehetőségétől, valamint az egyéb támogatási forrásoktól függően - törekszik az önkormányzati sportlétesítmények, a közterületeken lévő sportpályák állagmegóvására, új sportlétesítmények építésére (műfüves futballpálya, sportpar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tevékenység részterületei között az önkormányzat az alábbi szempontokat emeli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A lakosság egészségmegőrzése érdekében hosszú távon a sporttevékenységek középpontjába az iskolai testnevelést, iskolai sporttevékenységet (kötelezően ellátandó sportfeladat), továbbá a diáksportot és a szabadidősportot kell állítan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iCs/>
        </w:rPr>
        <w:t>Az ifjúság egészségi, erőnléti állapota a jövő társadalmának egyik meghatározó</w:t>
      </w:r>
      <w:r>
        <w:rPr>
          <w:i/>
        </w:rPr>
        <w:t xml:space="preserve"> </w:t>
      </w:r>
      <w:r>
        <w:rPr>
          <w:bCs/>
          <w:i/>
          <w:iCs/>
        </w:rPr>
        <w:t>tényezője. Megfelelő korban történő mozgásfejlesztés, jól szervezett, hatékonyan</w:t>
      </w:r>
      <w:r>
        <w:rPr>
          <w:i/>
        </w:rPr>
        <w:t xml:space="preserve"> </w:t>
      </w:r>
      <w:r>
        <w:rPr>
          <w:bCs/>
          <w:i/>
          <w:iCs/>
        </w:rPr>
        <w:t>támogatott és motivált iskolai testnevelés és diáksport képezheti csak azt a</w:t>
      </w:r>
      <w:r>
        <w:rPr>
          <w:i/>
        </w:rPr>
        <w:t xml:space="preserve"> </w:t>
      </w:r>
      <w:r>
        <w:rPr>
          <w:bCs/>
          <w:i/>
          <w:iCs/>
        </w:rPr>
        <w:t>meghatározó alapot, melyre a sporttevékenység többi területe, így a felnőttkori</w:t>
      </w:r>
      <w:r>
        <w:rPr>
          <w:i/>
        </w:rPr>
        <w:t xml:space="preserve"> </w:t>
      </w:r>
      <w:r>
        <w:rPr>
          <w:bCs/>
          <w:i/>
          <w:iCs/>
        </w:rPr>
        <w:t>szabadidős sportolás, az utánpótlás-nevelés, a versenysport épülhe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iCs/>
        </w:rPr>
        <w:t>Alapvető feladat, hogy képessé kell tenni a fiatalokat a sportolásra, egyéni</w:t>
      </w:r>
      <w:r>
        <w:rPr>
          <w:i/>
        </w:rPr>
        <w:t xml:space="preserve"> </w:t>
      </w:r>
      <w:r>
        <w:rPr>
          <w:bCs/>
          <w:i/>
          <w:iCs/>
        </w:rPr>
        <w:t>teljesítményük javítására, az ehhez szükséges feltételeket, lehetőséget biztosítani kell</w:t>
      </w:r>
      <w:r>
        <w:rPr>
          <w:i/>
        </w:rPr>
        <w:t xml:space="preserve"> </w:t>
      </w:r>
      <w:r>
        <w:rPr>
          <w:bCs/>
          <w:i/>
          <w:iCs/>
        </w:rPr>
        <w:t>számukra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iCs/>
        </w:rPr>
        <w:t>Az iskolai éveket követően, a felnőtt lakosság egészség megőrzésében meghatározó</w:t>
      </w:r>
      <w:r>
        <w:rPr>
          <w:i/>
        </w:rPr>
        <w:t xml:space="preserve"> </w:t>
      </w:r>
      <w:r>
        <w:rPr>
          <w:bCs/>
          <w:i/>
          <w:iCs/>
        </w:rPr>
        <w:t>szerepet tölthet be a rendszeresen végzett szabadidős sporttevékenység, mely a</w:t>
      </w:r>
      <w:r>
        <w:rPr>
          <w:i/>
        </w:rPr>
        <w:t xml:space="preserve"> </w:t>
      </w:r>
      <w:r>
        <w:rPr>
          <w:bCs/>
          <w:i/>
          <w:iCs/>
        </w:rPr>
        <w:t>munkaképesség megtartásán és javításán kívül az önmegvalósítás, szórakozás, a</w:t>
      </w:r>
      <w:r>
        <w:rPr>
          <w:i/>
        </w:rPr>
        <w:t xml:space="preserve"> </w:t>
      </w:r>
      <w:r>
        <w:rPr>
          <w:bCs/>
          <w:i/>
          <w:iCs/>
        </w:rPr>
        <w:t>közösségi tevékenység és vitalitás egyik fontos</w:t>
      </w:r>
      <w:r>
        <w:rPr>
          <w:i/>
        </w:rPr>
        <w:t xml:space="preserve"> </w:t>
      </w:r>
      <w:r>
        <w:rPr>
          <w:bCs/>
          <w:i/>
          <w:iCs/>
        </w:rPr>
        <w:t>eszköze. Ezért a lakosság széles</w:t>
      </w:r>
      <w:r>
        <w:rPr>
          <w:i/>
        </w:rPr>
        <w:t xml:space="preserve"> </w:t>
      </w:r>
      <w:r>
        <w:rPr>
          <w:bCs/>
          <w:i/>
          <w:iCs/>
        </w:rPr>
        <w:t>rétege számára kell biztosítani az alapvető sportolási és rekreációs lehetőségeke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iCs/>
        </w:rPr>
        <w:t>Figyelemmel az esélyegyenlőségre, segíteni kell a fogyatékosok és a hátrányos</w:t>
      </w:r>
      <w:r>
        <w:rPr>
          <w:i/>
        </w:rPr>
        <w:t xml:space="preserve"> </w:t>
      </w:r>
      <w:r>
        <w:rPr>
          <w:bCs/>
          <w:i/>
          <w:iCs/>
        </w:rPr>
        <w:t>helyzetű társadalmi csoportok sporttevékenységei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iCs/>
        </w:rPr>
        <w:t>Szükséges a vízi-sportok (kajak-kenu, úszás), kerékpár-sport népszerűsítése, illetve a városban hagyománnyal rendelkező sportágak (labdarúgás, asztalitenisz) működési feltételeinek javítása, fejlesztés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421181012"/>
      <w:bookmarkEnd w:id="3"/>
      <w:r>
        <w:rPr>
          <w:rFonts w:cs="Times New Roman" w:ascii="Times New Roman" w:hAnsi="Times New Roman"/>
        </w:rPr>
        <w:t>4. ÖNKORMÁNYZATI SPORTIGAZGATÁS –SPORTSZABÁLYOZ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port alapvetően az autonóm önszabályozásra épül. A sportszövetségek, illetve sportegyesületek létrehozzák a saját alapszabályaikat, saját verseny- és játékszabályaikat, vagyis egyszerre normaalkotók és normaalkalmazók: megállapítják és alkalmazzák saját szabályaikat.</w:t>
      </w:r>
    </w:p>
    <w:p>
      <w:pPr>
        <w:pStyle w:val="Normal"/>
        <w:jc w:val="both"/>
        <w:rPr/>
      </w:pPr>
      <w:r>
        <w:rPr/>
        <w:t>Az állam, az önkormányzat támogatja a sportot, tehát szabályoz, szubvenciókat nyújt, ezzel befolyásol. A Sporttörvény törvény rögzíti a helyi önkormányzatok sporttal kapcsolatos feladatait. Az önkormányzatiság alapelvére való figyelemmel a jogszabály kiemeli, hogy a helyi sportkoncepcióban megfogalmazottak alapján történjen a sportszervezetekkel való együttműkö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sportigazgatás –sportszabályozás-sportszolgáltatás – hatékony ellátása Vásárosnaményban az alábbiak szerint valósul meg. Az Önkormányzat Képviselő-testületének Közös Önkormányzati Hivatal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Közreműködik Vásárosnamény Város Sportkoncepciójának végrehajtásában,</w:t>
      </w:r>
      <w:r>
        <w:rPr/>
        <w:t xml:space="preserve"> </w:t>
      </w:r>
      <w:r>
        <w:rPr>
          <w:bCs/>
          <w:i/>
          <w:iCs/>
        </w:rPr>
        <w:t>figyelemmel kíséri a koncepció aktualizálásnak szükségességét, indokolt esetben</w:t>
      </w:r>
      <w:r>
        <w:rPr/>
        <w:t xml:space="preserve"> </w:t>
      </w:r>
      <w:r>
        <w:rPr>
          <w:bCs/>
          <w:i/>
          <w:iCs/>
        </w:rPr>
        <w:t>előkészíti annak módosítási javaslatá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Segíti az iskolai sporttevékenység, az iskolai sportkörök és a városi diáksport</w:t>
      </w:r>
      <w:r>
        <w:rPr/>
        <w:t xml:space="preserve"> </w:t>
      </w:r>
      <w:r>
        <w:rPr>
          <w:bCs/>
          <w:i/>
          <w:iCs/>
        </w:rPr>
        <w:t>működésé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Közreműködik a városi szabadidősport események koordinálásában, szervezéséb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Közreműködik az egészséges életmóddal és a felvilágosító tevékenységgel összefüggő</w:t>
      </w:r>
      <w:r>
        <w:rPr/>
        <w:t xml:space="preserve"> </w:t>
      </w:r>
      <w:r>
        <w:rPr>
          <w:bCs/>
          <w:i/>
          <w:iCs/>
        </w:rPr>
        <w:t>feladatok ellátásba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Kapcsolatot</w:t>
      </w:r>
      <w:r>
        <w:rPr/>
        <w:t xml:space="preserve"> </w:t>
      </w:r>
      <w:r>
        <w:rPr>
          <w:bCs/>
          <w:i/>
          <w:iCs/>
        </w:rPr>
        <w:t>tart</w:t>
      </w:r>
      <w:r>
        <w:rPr/>
        <w:t xml:space="preserve"> </w:t>
      </w:r>
      <w:r>
        <w:rPr>
          <w:bCs/>
          <w:i/>
          <w:iCs/>
        </w:rPr>
        <w:t>a</w:t>
      </w:r>
      <w:r>
        <w:rPr/>
        <w:t xml:space="preserve"> </w:t>
      </w:r>
      <w:r>
        <w:rPr>
          <w:bCs/>
          <w:i/>
          <w:iCs/>
        </w:rPr>
        <w:t>városi</w:t>
      </w:r>
      <w:r>
        <w:rPr/>
        <w:t xml:space="preserve"> </w:t>
      </w:r>
      <w:r>
        <w:rPr>
          <w:bCs/>
          <w:i/>
          <w:iCs/>
        </w:rPr>
        <w:t>sportszervezetekkel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421181013"/>
      <w:bookmarkEnd w:id="4"/>
      <w:r>
        <w:rPr>
          <w:rFonts w:cs="Times New Roman" w:ascii="Times New Roman" w:hAnsi="Times New Roman"/>
        </w:rPr>
        <w:t>5. ISKOLAI TESTNEVELÉS ÉS DIÁKSPO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z iskolai testnevelés és diáksport magában foglalja az oktatási intézmények tanulóinak testnevelési és sporttevékenységét, a tanórai és tanórán kívüli, iskolában végzett sporttevékenységet éppúgy, mint az iskolán kívüli keretben végzett különböző diáksport –rendezvényeken zajló testgyakorlást, testedzést és játékokat, mozgásos alkalmakat. A gyerekek számára az iskolai intézményes sporttevékenység az egész aktív életre szóló szokások kialakításának egyszeri és megismételhetetlen lehetősége. Az iskolai testnevelés és diáksport minősége és mennyisége meghatározó a sport többi területére is, hiszen az alapot jelenti az utánpótlás-nevelés, a versenysport, az élsport és a felnőtt szabadidősport számára. A fent leírtakból egyértelműen következik, hogy az iskolai testnevelés és diáksport legfőbb célja az ifjúság mind nagyobb hányadának biztosítani, megszervezni a rendszeres testmozgást, módszeres testgyakor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Óvodai testnevelé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élja, hogy már a legkisebb kortól – játékosan – kialakítsa a rendszeres testmozgásra való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élok,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Cs/>
          <w:i/>
          <w:i/>
          <w:iCs/>
        </w:rPr>
      </w:pPr>
      <w:r>
        <w:rPr>
          <w:bCs/>
          <w:i/>
          <w:iCs/>
        </w:rPr>
        <w:t>Az óvodai testnevelés hatékonysága különösen a képességek és készségek fejlesztése, javítása érdekében az intézmények szabadtéri, illetve terem eszközállományát</w:t>
      </w:r>
      <w:r>
        <w:rPr>
          <w:i/>
        </w:rPr>
        <w:t xml:space="preserve"> k</w:t>
      </w:r>
      <w:r>
        <w:rPr>
          <w:bCs/>
          <w:i/>
          <w:iCs/>
        </w:rPr>
        <w:t>orszerűsíteni , illetve fejleszteni szükséges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Szükséges az úszásoktatás általános bevezetés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Indokolt, hogy az óvodapedagógusok időszakonként ezzel a témával (is) foglalkozó továbbképzéseken vegyenek rész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ötelező (tanórai) testnevelés</w:t>
      </w:r>
    </w:p>
    <w:p>
      <w:pPr>
        <w:pStyle w:val="Normal"/>
        <w:jc w:val="both"/>
        <w:rPr/>
      </w:pPr>
      <w:r>
        <w:rPr/>
        <w:t>Az iskolai testnevelés megfelelő szintű fenntartása, fejlesztése az iskolai alapellátás részeként állami feladat.</w:t>
      </w:r>
    </w:p>
    <w:p>
      <w:pPr>
        <w:pStyle w:val="Normal"/>
        <w:jc w:val="both"/>
        <w:rPr/>
      </w:pPr>
      <w:r>
        <w:rPr>
          <w:b/>
        </w:rPr>
        <w:t>Célok,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Az előrelépés érdekében szakmai szempontból egyértelműen az a cél fogalmazható</w:t>
      </w:r>
      <w:r>
        <w:rPr>
          <w:i/>
        </w:rPr>
        <w:t xml:space="preserve"> </w:t>
      </w:r>
      <w:r>
        <w:rPr>
          <w:bCs/>
          <w:i/>
          <w:iCs/>
        </w:rPr>
        <w:t>meg, mely szerint valamennyi oktatási intézmény a pedagógiai programjában az</w:t>
      </w:r>
      <w:r>
        <w:rPr>
          <w:i/>
        </w:rPr>
        <w:t xml:space="preserve"> </w:t>
      </w:r>
      <w:r>
        <w:rPr>
          <w:bCs/>
          <w:i/>
          <w:iCs/>
        </w:rPr>
        <w:t xml:space="preserve">egészségmegőrzést  és a testnevelést a prioritásoknál az elsők között határozza meg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Szükséges az úszásoktatás általánossá tétele.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bCs/>
          <w:i/>
          <w:iCs/>
        </w:rPr>
        <w:t>A testnevelési tanterv összeállításánál a pedagógusok vegyék figyelembe a</w:t>
      </w:r>
    </w:p>
    <w:p>
      <w:pPr>
        <w:pStyle w:val="Normal"/>
        <w:ind w:left="1440" w:hanging="0"/>
        <w:jc w:val="both"/>
        <w:rPr/>
      </w:pPr>
      <w:r>
        <w:rPr>
          <w:i/>
        </w:rPr>
        <w:t>t</w:t>
      </w:r>
      <w:r>
        <w:rPr>
          <w:bCs/>
          <w:i/>
          <w:iCs/>
        </w:rPr>
        <w:t xml:space="preserve">anulóifjúság  fogékonyságát az új szabadban űzhető sportágak iránt 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bCs/>
          <w:i/>
          <w:iCs/>
        </w:rPr>
        <w:t>(gördeszka,</w:t>
      </w:r>
      <w:r>
        <w:rPr>
          <w:i/>
        </w:rPr>
        <w:t xml:space="preserve"> </w:t>
      </w:r>
      <w:r>
        <w:rPr>
          <w:bCs/>
          <w:i/>
          <w:iCs/>
        </w:rPr>
        <w:t>bmx, mountain bike, íjásza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Iskolai diáksport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élja az iskola tanulói számára a rendszeres testmozgás lehetőségének megteremtése, vetélkedések megoldása, az iskola sporthírnevének és tekintélyének növelése, a tanulók iskolájukhoz való ragaszkodásának segítése, túrázás, táboro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élok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Cs/>
          <w:i/>
          <w:iCs/>
        </w:rPr>
        <w:t>Fontosnak tartjuk, hogy a diáksportkörök fogják össze az iskolán belüli</w:t>
      </w:r>
      <w:r>
        <w:rPr>
          <w:i/>
        </w:rPr>
        <w:t xml:space="preserve">  h</w:t>
      </w:r>
      <w:r>
        <w:rPr>
          <w:bCs/>
          <w:i/>
          <w:iCs/>
        </w:rPr>
        <w:t>áziversenyek, bajnokságok szervezését, melyek alapjai lehetnek a városi  alapfokú</w:t>
      </w:r>
      <w:r>
        <w:rPr>
          <w:i/>
        </w:rPr>
        <w:t xml:space="preserve"> </w:t>
      </w:r>
      <w:r>
        <w:rPr>
          <w:bCs/>
          <w:i/>
          <w:iCs/>
        </w:rPr>
        <w:t>versenyeknek. Hatékonyabb működésük érdekében a testnevelő tanárok,</w:t>
      </w:r>
      <w:r>
        <w:rPr>
          <w:i/>
        </w:rPr>
        <w:t xml:space="preserve"> </w:t>
      </w:r>
      <w:r>
        <w:rPr>
          <w:bCs/>
          <w:i/>
          <w:iCs/>
        </w:rPr>
        <w:t>edzők</w:t>
      </w:r>
      <w:r>
        <w:rPr>
          <w:i/>
        </w:rPr>
        <w:t xml:space="preserve"> </w:t>
      </w:r>
      <w:r>
        <w:rPr>
          <w:bCs/>
          <w:i/>
          <w:iCs/>
        </w:rPr>
        <w:t>bevonása szükséges díjazás ellenében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Cs/>
          <w:i/>
          <w:iCs/>
        </w:rPr>
        <w:t>Kiemelt feladatként szerepeljen a (diáksportkörök feladattervében) a diákturizmus</w:t>
      </w:r>
      <w:r>
        <w:rPr>
          <w:i/>
        </w:rPr>
        <w:t xml:space="preserve"> </w:t>
      </w:r>
      <w:r>
        <w:rPr>
          <w:bCs/>
          <w:i/>
          <w:iCs/>
        </w:rPr>
        <w:t xml:space="preserve">fejlesztése, a nyári-téli sporttáborok megszervezése 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Cs/>
          <w:i/>
          <w:iCs/>
        </w:rPr>
        <w:t>A résztvevők számának növelése érdekében kiemelt cél a városi általános iskolai és középiskolai szabadidős diáksport) versenyrendszerébe újabb</w:t>
      </w:r>
      <w:r>
        <w:rPr>
          <w:i/>
        </w:rPr>
        <w:t xml:space="preserve"> </w:t>
      </w:r>
      <w:r>
        <w:rPr>
          <w:bCs/>
          <w:i/>
          <w:iCs/>
        </w:rPr>
        <w:t xml:space="preserve">sportágak bevonás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.) Könnyített és gyógytestnevel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stnevelés részét képező könnyített és gyógytestnevelés a nevelési –oktatási intézmények alapfeladata. Az iskolai gyógy testnevelés alkalmazott testnevelés, az iskolában folyó testnevelés és sport sajátos területe. A gyógytestnevelésre utalás orvosi feladat, a végrehajtás gyógytestnevelő tanári szak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élok, feladatok: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bCs/>
          <w:i/>
          <w:iCs/>
        </w:rPr>
        <w:t>A gyógytestnevelés hatékonysága érdekében növelni kell a szakemberek számát,</w:t>
      </w:r>
      <w:r>
        <w:rPr>
          <w:i/>
        </w:rPr>
        <w:t xml:space="preserve">  </w:t>
      </w:r>
      <w:r>
        <w:rPr>
          <w:bCs/>
          <w:i/>
          <w:iCs/>
        </w:rPr>
        <w:t>szakmai képzésüket és továbbképzésüket, valamint a speciális foglalkozások tárgyi</w:t>
      </w:r>
      <w:r>
        <w:rPr>
          <w:i/>
        </w:rPr>
        <w:t xml:space="preserve"> </w:t>
      </w:r>
      <w:r>
        <w:rPr>
          <w:bCs/>
          <w:i/>
          <w:iCs/>
        </w:rPr>
        <w:t>és létesítmény feltételeinek megteremtését folytatni kell!</w:t>
      </w:r>
    </w:p>
    <w:p>
      <w:pPr>
        <w:pStyle w:val="Normal"/>
        <w:numPr>
          <w:ilvl w:val="0"/>
          <w:numId w:val="8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A Szilva Termálfürdő nyújtotta lehetőségeket ki kell használni a gyógytestnevelésben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421181014"/>
      <w:bookmarkEnd w:id="5"/>
      <w:r>
        <w:rPr>
          <w:rFonts w:cs="Times New Roman" w:ascii="Times New Roman" w:hAnsi="Times New Roman"/>
        </w:rPr>
        <w:t>6. UTÁNPÓTLÁS-NEVEL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z utánpótlás-nevelés fő célja a tehetségkutatás, a kiválasztás, a tehetséggondozás, vagyis a felnőtt versenysportra, élsportra való felkészítés. Korszerű utánpótlás-nevelés nélkül a versenysport elképzel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ánpótlás-nevelésnél az alábbi főbb irányelveket kell figyelembe ven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Cs/>
          <w:i/>
          <w:iCs/>
        </w:rPr>
        <w:t>Feleljen meg alapfeladatainak - a kiválasztásnak, általános képzésnek, egészséges</w:t>
      </w:r>
      <w:r>
        <w:rPr>
          <w:i/>
        </w:rPr>
        <w:t xml:space="preserve"> </w:t>
      </w:r>
      <w:r>
        <w:rPr>
          <w:bCs/>
          <w:i/>
          <w:iCs/>
        </w:rPr>
        <w:t>életmódra nevelésnek – elsősorban a 6-15éves általános iskolai korban, a város oktatási intézményeivel karöltv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Cs/>
          <w:i/>
          <w:iCs/>
        </w:rPr>
        <w:t>Feleljen meg a tehetséggondozásnak – együttműködve a középiskolákkal és a város fogadó egyesületeiv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421181015"/>
      <w:bookmarkEnd w:id="6"/>
      <w:r>
        <w:rPr>
          <w:rFonts w:cs="Times New Roman" w:ascii="Times New Roman" w:hAnsi="Times New Roman"/>
        </w:rPr>
        <w:t>7. SZABADIDŐSPORT – SPORTREKREÁCI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szabadidősport nem eredményorientált, hanem főként kedvtelésből, az egészség megőrzéséért a szabadidő hasznos eltöltéseként végzett sporttevékenység, testedzés. A felnőtt korosztály számára a sport nyújtja a legkülönbözőbb igénybevételt jelentő munkákkal kapcsolatos kompenzáló, kiegyenlítő tényezőt. Ezért is igen találó a sport rekreáció kifejezés, amely arra utal, hogy a sport segít helyreállítani a munkavégző teljesítőképességet, az intenzív</w:t>
      </w:r>
    </w:p>
    <w:p>
      <w:pPr>
        <w:pStyle w:val="Normal"/>
        <w:jc w:val="both"/>
        <w:rPr/>
      </w:pPr>
      <w:r>
        <w:rPr/>
        <w:t>sportterhelés ebben az összefüggésben szintén aktív pihenést jelent. Egyértelmű cél, az egészséges életmód kialakítása, a szemléletformálás, a város polgárainak sportra, mozgásra ösztön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élok,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badidősport megjelenési formáinak ösztönzése, bővítése. Ilyenek p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iCs/>
        </w:rPr>
        <w:t>Szervezett formában megrendezésre kerülő szabadidősport események, városi felnőtt illetve diáksport bajnokságok.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Bizonyos időközönként rendszeresen megrendezésre kerülő, hagyományosnak tekinthető szabadidősport  események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bCs/>
          <w:i/>
          <w:iCs/>
        </w:rPr>
        <w:t>Alkalmi szervezésű szabadidősport események.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bCs/>
          <w:i/>
          <w:iCs/>
        </w:rPr>
        <w:t>Spontán, egyéni formában vagy önszerveződő közösségek kezdeményezésére végzett szabadidősport-tevékenység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421181016"/>
      <w:bookmarkEnd w:id="7"/>
      <w:r>
        <w:rPr>
          <w:rFonts w:cs="Times New Roman" w:ascii="Times New Roman" w:hAnsi="Times New Roman"/>
        </w:rPr>
        <w:t>8. SPORTLÉTESÍT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város testkultúrájának elvárások szerinti működése elképzelhetetlen megfelelő infrastruktúra nélkül. Valamennyi sporttevékenység – iskolai testnevelés, diáksport, szabadidősport, versenysport – végzésének alapvető közege, alapfeltétele a létesítmény.</w:t>
      </w:r>
    </w:p>
    <w:p>
      <w:pPr>
        <w:pStyle w:val="Normal"/>
        <w:jc w:val="both"/>
        <w:rPr/>
      </w:pPr>
      <w:r>
        <w:rPr/>
        <w:t>A Sporttörvény a települési önkormányzatok kötelező feladatai között határozza meg a tulajdonában álló sportlétesítmények működtetését, fenntartását, továbbá az önként vállalható sportfeladatok között megfogalmazott ajánlások sorában szerepel a sportlétesítmények fejlesztése, új sportlétesítmények 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élok,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A </w:t>
      </w:r>
      <w:r>
        <w:rPr>
          <w:bCs/>
          <w:i/>
          <w:iCs/>
        </w:rPr>
        <w:t xml:space="preserve">legfontosabb feladat a város területén lévő sportlétesítmények hosszú távú megőrzése és bővítése, sportcentrum kialakítása, rekortán pálya építése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átszóterek sport jellegű eszközökkel történő felszerelés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Cs/>
          <w:i/>
          <w:iCs/>
        </w:rPr>
        <w:t>Mennyiségben is és minőségben is szükséges a város sportlétesítmény hálózatát bővíteni, illetve korszerűsíteni, hogy az alkalmas legyen a testnevelés és sport különböző területeinek zavartalan működését szolgálni. Ezért elengedhetetlen a pályázati lehetőségek kihasználása és magántőke bevonása, 25 méteres uszoda kialakítása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A Sportfejlesztési koncepció végrehajtását </w:t>
      </w:r>
      <w:r>
        <w:rPr>
          <w:bCs/>
          <w:i/>
          <w:iCs/>
        </w:rPr>
        <w:t>iskolai tornatermek, és sportpályák, korszerűsítésére – az országos programok figyelembevételével – készüljön  sorrendiséget is tartalmazó terv,</w:t>
      </w:r>
      <w:r>
        <w:rPr>
          <w:i/>
        </w:rPr>
        <w:t xml:space="preserve"> </w:t>
      </w:r>
      <w:r>
        <w:rPr>
          <w:bCs/>
          <w:i/>
          <w:iCs/>
        </w:rPr>
        <w:t>melynek megvalósítása az országos pályázati             lehetőségekkel élve kiemelt feladatként</w:t>
      </w:r>
      <w:r>
        <w:rPr>
          <w:i/>
        </w:rPr>
        <w:t xml:space="preserve"> </w:t>
      </w:r>
      <w:r>
        <w:rPr>
          <w:bCs/>
          <w:i/>
          <w:iCs/>
        </w:rPr>
        <w:t xml:space="preserve">szerepelje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Jobban ki kell használni és fejleszteni kell – különösebb befektetést nem igénylő – rendelkezésre álló természetes és épített infrastruktúrát a vízi-sportok, sporthorgászat, a kerékpársport népszerűsítéséhez, gyakorlásához (pl. folyók adta lehetőségek, fürdőlétesítmények, kerékpárutak stb.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8" w:name="__RefHeading___Toc421181017"/>
      <w:r>
        <w:rPr>
          <w:rFonts w:cs="Times New Roman" w:ascii="Times New Roman" w:hAnsi="Times New Roman"/>
        </w:rPr>
        <w:t>9. ÖNKORMÁNYZATI SPORTFINANSZÍROZÁS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SZER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sportfinanszírozást alapvetően meghatározzák a jogszabályi előírások, kötelezettségek, valamint az önkormányzat által megfogalmazott elvek, prioritások, azok következes betartása, a hozott döntések végrehajtása. A helyi önkormányzatok a sportról szóló törvényben megfogalmazott feladataik ellátáshoz a költségvetési törvény szerint önálló normatív támogatásban részesülnek. Ezen kívül a feladatellátáshoz szükséges költségeket az önkormányzat a saját bevételi terhére biztosítja. </w:t>
      </w:r>
    </w:p>
    <w:p>
      <w:pPr>
        <w:pStyle w:val="Normal"/>
        <w:jc w:val="both"/>
        <w:rPr/>
      </w:pPr>
      <w:r>
        <w:rPr/>
        <w:t xml:space="preserve">Az önkormányzat az iskolai testnevelést és diáksportot, és a sportlétesítmény-működtetést biztosítja intézményrendszerén keresztül. </w:t>
      </w:r>
    </w:p>
    <w:p>
      <w:pPr>
        <w:pStyle w:val="Normal"/>
        <w:jc w:val="both"/>
        <w:rPr/>
      </w:pPr>
      <w:r>
        <w:rPr/>
        <w:t>Lévén a sport alapvetően a civil szféra része, nagyszámú sportegyesület, sportszervezet működik városunkban, melynek működését - az intézményrendszertől függetlenül - az önkormányzat közvetlen anyagi támogatással tudja 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sporttámogatás formái: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bCs/>
          <w:i/>
          <w:iCs/>
        </w:rPr>
        <w:t>Közvetlen sportcélú anyagi támogatás helyi sportszervezet részér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iCs/>
        </w:rPr>
        <w:t>Önkormányzati tulajdonú,üzemeltetésű sportlétesítmény használatának biztosítása edzésekre, sportrendezvényekre, sportcélú feladatokr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z Önkormányzat az éves költségvetési rendeletében határozza meg a helyi sportszervezetek támogatását, évente egy alkalommal beszámolót kér a sportegyesületek munkájáró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Vásárosnamény, 2015. június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lep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19:00Z</dcterms:created>
  <dc:creator>Gold</dc:creator>
  <dc:description/>
  <cp:keywords/>
  <dc:language>en-US</dc:language>
  <cp:lastModifiedBy>Gazdi</cp:lastModifiedBy>
  <cp:lastPrinted>2015-06-08T09:24:00Z</cp:lastPrinted>
  <dcterms:modified xsi:type="dcterms:W3CDTF">2015-06-08T07:25:00Z</dcterms:modified>
  <cp:revision>4</cp:revision>
  <dc:subject/>
  <dc:title>1</dc:title>
</cp:coreProperties>
</file>